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Keynoter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Marshall Breeding, Director for Innovative Technologies and Research, Vanderbilt University Libraries, Nashville, TN, US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Prof. Sheizaf Rafaeli, Director, Sagy Center for Internet Research and the Study of the Information Society and Head of the Graduate School of Management, University of Haif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Breakout and Poster presenter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Elhanan Adler, Coordinator, Israeli Academic Libraries Network, MALM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Upgrading the Israel Union Catalog using Aleph and VUFind po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Tulie Amichal, Information Systems Analyst, The Israeli Academic Libraries Network, MALM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Upgrading the Israel Union Catalog using Aleph and VUFind po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David Benge, Engineer, Church of Jesus Christ of Latter Day Saints Church History Library, U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How Triggers and the Z13 Enabled Us to Rule Our World - Custom Sorting of Items in Alep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Paul Bracke. Purdu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 xml:space="preserve">- Alma From the Partners Perspectiv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Yosef Branse, Database and Programming Coordinator, University of Haifa Library</w:t>
        <w:br/>
        <w:t xml:space="preserve"> - Adding Domain Names of New Resources to the University Proxy Server</w:t>
        <w:br/>
        <w:t xml:space="preserve"> - Local Enhancements for Aleph Acquisitions Module, University of Haifa Libr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Mehmet Celik, Senior Business Consultant, K.U. Leuven</w:t>
        <w:br/>
        <w:t>- The Use of Primo at K.U. Leuv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Edward M. Corrado, Director of Library Technology, Binghamton University, US</w:t>
        <w:br/>
        <w:t>- Rosetta in an Academic Libr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Mark Dehmlow, Head, Library Web Department, Notre Dame Univers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Get on our NERS! po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Fengzhi Fan, Systems Librarian, UMDNJ-RWJ Library of the Health Sciences</w:t>
        <w:br/>
        <w:t>- Innovative Use of SFX and Legacy Data to Create an e-Resources Quick Search To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Brian Flaherty, Associate University Librarian (Digital Services), The University of Auckland</w:t>
        <w:br/>
        <w:t>- Rethinking Discovery – Potential, Pain Points, and Pragmatis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Bob Gerrity, Boston College</w:t>
        <w:br/>
        <w:t xml:space="preserve">- Alma From the Partners Perspectiv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Riny Goldsmith, Head of Foreign Language Cataloging, National Library of Isra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Streamlining the Retro-Conversion of the Card Catalog po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Amy Greenberg, Scholars Portal User Support Librarian, Ontario Council of University Libraries</w:t>
        <w:br/>
        <w:t>- A Simple Solution for Displaying License Terms With SFX and Mond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John Greer, Head, Technology and Systems Services, University of Montana, US</w:t>
        <w:br/>
        <w:t>- Simplifying Patron Reques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Esther Guggenheim, Bibliographic Systems Librarian, National Library of Israe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Streamlining the Retro-Conversion of the Card Catalog po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Christian Haenger, Head of Library IT, Mannheim University Library</w:t>
        <w:br/>
        <w:t>- Presenting Research Data in Pri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Dr. Shahaf Hagafny, Library Director and Lecturer, Gordon College of Haifa and University of Haifa</w:t>
        <w:br/>
        <w:t>- How to Teach Cataloging through Alep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Sue Harmer, Manager, Library Application Support, University of New South Wales</w:t>
        <w:br/>
        <w:t>- Using Primo to Discover eResearch Repositor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Corey Harper, Metadata Services Librarian, New York University Libraries</w:t>
        <w:br/>
        <w:t>- Linked Data and Ex Libris too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Milan Janíček, SFX Administrator, National Technical Library, Czech Republ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Single API for library services po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Theresa Judkins, Software Engineer, Church of Jesus Christ of Latter Day Saints Church History Library, US</w:t>
        <w:br/>
        <w:t>- Staff vs. Public Data (Views) in Pri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Veerle Kerstens, Project Manager, K.U. Leuven</w:t>
        <w:br/>
        <w:t>- The Use of Primo at K.U. Leuv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Andreas Kirstein, Head of Media and IT Services, Vice Director, ETH-Bibliothek Zurich</w:t>
        <w:br/>
        <w:t>- Rosetta and Data Curation in the Context of Research: First Insight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Peter Klien, Team Leader Systems Librarians, The Austrian Library Network and Service Lt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Ex Libris General Q&amp;A moderat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Exercises in democracy: uncovering the mysteries of IGeLU elections po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IGeLU A-Z po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Lukas Koster, Library Systems Coordinator, Library of the University of Amsterda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Linked Data and Ex Libris too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Get on our NERS! po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Ulrike Krabo, Developer, OBVSG - Austrian Library Network</w:t>
        <w:br/>
        <w:t>- Linked Data and Ex Libris too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Susan Lafferty, Director, Digital Library Services, University of New South Wal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Using Primo to Discover eResearch Repositor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Beck Locey, Senior Business Analyst, Church of Jesus Christ of Latter Day Saints Church History Library, US</w:t>
        <w:br/>
        <w:t>- Staff vs. Public Data (Views) in Pri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Bernd Luchner, Library System Coordinator, University Library Basel</w:t>
        <w:br/>
        <w:t>- How to Synchronise Two Aleph Serv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Janet Lute (Princeton)</w:t>
        <w:br/>
        <w:t xml:space="preserve">- Alma From the Partners Perspective </w:t>
        <w:br/>
        <w:t>and</w:t>
        <w:br/>
        <w:t>- Making Sense Out of Voyager Reporting Using Acces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Shelley Neville, Product Manager; Church of Jesus Christ of Latter Day Saints Church History Library, US</w:t>
        <w:br/>
        <w:t>- Playing Nicely Together: Aleph, Digitool, Primo, and a Locally Developed EAD Tool</w:t>
        <w:br/>
        <w:t>- Staff vs. Public Data (Views) in Pri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Michele Newberry, Assistant Director for Library Services, Florida Center for Library Automation, US</w:t>
        <w:br/>
        <w:t>- Putting the "M"[ore] in Mango - V.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Jiri Pavlik, System Engineer, Charles University in Prague</w:t>
        <w:br/>
        <w:t>- Shibboleth SSO Charles University Case Stud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Bart Peeters, K.U. Leuven</w:t>
        <w:br/>
        <w:t xml:space="preserve">- Alma From the Partners Perspectiv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Peter Price, Library Systems Manager, University of Plymouth</w:t>
        <w:br/>
        <w:t>- Acquisitions Goes Institutional: OASIS Voyager Integra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Inter Library Loan (or at least CLIO) – why bother, it only causes problems po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One source - Supplier management and Verde po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A wall or doorway?  - Training needs in the 21st century po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Billy Rawles, Senior Engineer, Church of Jesus Christ of Latter Day Saints Church History Library, US</w:t>
        <w:br/>
        <w:t>- Put it Away with a Barcode, or: Barcode Locations in Aleph</w:t>
        <w:br/>
        <w:t>- Report It All, or: Any Question, All the Answer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Tom Ruthven, Digital Library Innovations, University of New South Wales</w:t>
        <w:br/>
        <w:t>- Using Primo to Discover eResearch Repositori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Andreas Sabisch, Deputy Head of IT, Freie Universität Berlin</w:t>
        <w:br/>
        <w:t>- e-Resources Workflows with SFX and Verde, or: How to Catch the User</w:t>
        <w:br/>
        <w:t>- Primo and SFX: Tips and Tricks</w:t>
        <w:br/>
        <w:t>- Testing the New Library Portal/Primo at the FU Berlin: A Combined Approach of Expert and User Evaluation for Assessing Its Usabilit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Silke Schomburg, Deputy Director, HBZ Consortium, Cologne, Germany</w:t>
        <w:br/>
        <w:t>- Linked Data and Ex Libris too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Habib Tabatabai, Director of Systems and Technical Services, University of Central Oklahoma, US</w:t>
        <w:br/>
        <w:t>- High Availability: Cloud Computing Goes Publi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David Tal, MA Candidate, Tel Aviv University</w:t>
        <w:br/>
        <w:t>- Spatial Search in Map Collectio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Dana Thomas, Scholars Portal Evaluation and Assessment Librarian, Ontario Council of University Libraries</w:t>
        <w:br/>
        <w:t xml:space="preserve"> - A Simple Solution for Displaying License Terms With SFX and Mondo</w:t>
        <w:br/>
        <w:t>- Beyond SFX Collection Analysis:  Developing a Serials Collection Tool with SFX</w:t>
        <w:br/>
        <w:t>- Scholarly Usage-Based Recommendations: Evaluating bX for a Consortiu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Dirk Willinghoefer, Application Administrator, Austrian National Library</w:t>
        <w:br/>
        <w:t>- One Object ─ Three Systems: Doing Digitisation on Demand with Aleph, DigiTool, and Prim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Yingting Zhang, Information &amp; Education Librarian, UMDNJ-RWJ Library of the Health Sciences</w:t>
        <w:br/>
        <w:t>- Innovative Use of SFX and Legacy Data to Create an e-Resources Quick Search Too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Marcus Zerbst, Zentralbibliothek Züric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- Get on our NERS! Poste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</w:rPr>
        <w:t>Ex Libri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Oren Beit-Arie, (Ex Libris Strategy and Product Update) Chief Strategy Officer, Ex Lib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Mike Dicus, Voyager Product Manager, Ex Lib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Gilad Gal, Senior Product Manager, Ex Lib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Dvir Hoffman, (Alma Cloud) Director, Marketing and Product Management, Ex Lib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Axel Kaschte, (Linked Data) Strategy Director Europe, Ex Libris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Sarit Kozokin, DigiTool Product Manager, Ex Lib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Jørgen Madsen, Primo Product Manager, Ex Lib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Carmit Marcus, (Aleph and Alma E-Resources) Director of Product Management and Partnerships, Ex Lib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Ido Peled, Rosetta Product Manager, Ex Lib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Barbara Rad-el, (Alma Live Demo) Senior Librarian, Ex Lib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Tamar Sadeh, Director of Marketing, Ex Lib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Sharona Sagi, Verde Product Manager, Ex Lib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Matti Shem Tov, President, Ex Lib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Susan Stearns, (Alma Partners Perspective) VP Strategic Partnerships, Ex Libris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Christine Stohn, SFX Product Manager, Ex Libri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Bar Veinstein, (Alma) VP Resource Management, Ex Libri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3e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190ba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190b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190b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190ba7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90ba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73</Words>
  <Characters>6687</Characters>
  <CharactersWithSpaces>7845</CharactersWithSpaces>
  <Paragraphs>15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09:00Z</dcterms:created>
  <dc:creator> </dc:creator>
  <dc:description/>
  <dc:language>en-US</dc:language>
  <cp:lastModifiedBy> </cp:lastModifiedBy>
  <dcterms:modified xsi:type="dcterms:W3CDTF">2011-08-03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